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9/4/2021 đến ngày 25/4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1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ừa dạy vừa ôn tập kiến thức cho học sin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trực tuyến Modu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áo cáo tình hình tham gia học trực tuyến Modun 3 về C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giỗ tổ Hùng Vươ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học sinh giao lưu Olympic Toán, Tiếng Việt cấp tỉnh (15h30, tại phòng HT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Tiếng Việt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giao lưu Olympic Toán, Tiếng Việt cấp tỉnh tại Trường Tiểu học Quang Trung, số 83 đường Nguyễn Huệ, thành phố Hu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Cô Sâm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.HT                                                                      TỔ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o Hữu Linh                                                                      Cao Thị Hồng Sâ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4-19T14:49:00Z</dcterms:modified>
  <cp:revision>353</cp:revision>
  <dc:subject/>
  <dc:title>KẾ HOẠCH TUẦN 6</dc:title>
</cp:coreProperties>
</file>